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物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化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地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政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化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地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政治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信息技术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诚仁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地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语文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语文（项目岗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数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体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信息技术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二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数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二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科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二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信息技术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三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语文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三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体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三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体育（项目岗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英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生物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历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高中心理健康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语文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数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英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生物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一完全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历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诚仁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初中生物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英语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二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语文（项目岗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二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音乐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二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体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磴口县第三完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汉授小学数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巴彦淖尔市事业单位公开招聘报考磴口县教师岗位面试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逆风而飞</cp:lastModifiedBy>
  <dcterms:modified xsi:type="dcterms:W3CDTF">2019-07-31T09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