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科研助理岗位招聘信息汇总表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岗单位：巴彦淖尔市科技成果转化中心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8"/>
        <w:gridCol w:w="1996"/>
        <w:gridCol w:w="3253"/>
        <w:gridCol w:w="1174"/>
        <w:gridCol w:w="1234"/>
        <w:gridCol w:w="1234"/>
        <w:gridCol w:w="2450"/>
      </w:tblGrid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岗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依托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条件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28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科技成果转化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农高区科技成果转化服务体系建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食品科学技术研究，新产品、新技术开发，品质检测及相关面食品开发等方面专业知识或研究背景，有一定开展科研究工作的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好的文字功底，能够熟练掌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、生物工程及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7896122</w:t>
            </w:r>
          </w:p>
        </w:tc>
      </w:tr>
      <w:tr>
        <w:trPr>
          <w:trHeight w:val="28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科技成果转化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农高区科技成果转化服务体系建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项目经济分析、经济管理、财务管理等方面专业知识或研究背景，有一定开展科技成果转化工作的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好的文字功底，能够熟练掌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管理、经济学、财务管理及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7896122</w:t>
            </w:r>
          </w:p>
        </w:tc>
      </w:tr>
      <w:tr>
        <w:trPr>
          <w:trHeight w:val="28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彦淖尔市科技成果转化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彦淖尔农高区科技成果转化服务体系建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具有计算机专业知识，参与过相关项目的研究与开发。有一定开展科技成果转化工作的能力。参加过计算机及智能制造专业开发项目相关比赛并获奖者优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较好的文字功底，能够熟练掌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T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、物联网、智能制造等相关专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4789612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i w:val="false"/>
          <w:i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1:52:48Z</dcterms:created>
  <dc:creator>Administrator</dc:creator>
  <dc:description/>
  <dc:language>en-US</dc:language>
  <cp:lastModifiedBy>湖婧繁花</cp:lastModifiedBy>
  <dcterms:modified xsi:type="dcterms:W3CDTF">2022-08-25T01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4B36EF82E4FCA85B318654935C3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