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4"/>
        <w:gridCol w:w="2766"/>
        <w:gridCol w:w="2766"/>
      </w:tblGrid>
      <w:tr>
        <w:trPr>
          <w:trHeight w:val="123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数学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历史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诚仁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语文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诚仁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数学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二完全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语文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二完全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信息技术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三完全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语文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三完全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数学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渡口镇总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语文（项目岗）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渡口镇总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数学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隆盛合镇总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英语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协成镇总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数学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巴彦套海农场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语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巴彦淖尔市事业单位公开招聘报考磴口县教师岗位面试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洛歌1425526715</cp:lastModifiedBy>
  <dcterms:modified xsi:type="dcterms:W3CDTF">2019-11-06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