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科研助理岗位招聘信息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岗单位：巴彦淖尔市关尔农业发展有限责任公司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41"/>
        <w:gridCol w:w="1393"/>
        <w:gridCol w:w="2271"/>
        <w:gridCol w:w="1239"/>
        <w:gridCol w:w="780"/>
        <w:gridCol w:w="825"/>
        <w:gridCol w:w="1407"/>
      </w:tblGrid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岗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依托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66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研究开发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bookmarkStart w:id="0" w:name="_Hlk105556222"/>
            <w:r>
              <w:rPr/>
              <w:t>河套向日葵育繁推一体化及数字运营平台建设项目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向日葵育种与栽培技术研究，新品种、新技术推广示范，品质检测及相关方面专业知识或研究背景，有一定开展科研工作的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好的文字功底，能够熟练掌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、种子科学与工程、遗传育种、作物学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0488836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54:25Z</dcterms:created>
  <dc:creator>Administrator</dc:creator>
  <dc:description/>
  <dc:language>en-US</dc:language>
  <cp:lastModifiedBy>湖婧繁花</cp:lastModifiedBy>
  <dcterms:modified xsi:type="dcterms:W3CDTF">2022-08-24T0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16B7245A4D208EC1C09DAF3624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